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ЫПИСКА ИЗ ПРОТОКОЛА КОМИССИИ о результатах проведения розыгрыша призового фонда стимулирующей лотереи  «Удачные платежи с Нижегородпромстройбанком!»</w:t>
      </w:r>
    </w:p>
    <w:p>
      <w:pPr>
        <w:pStyle w:val="Normal"/>
        <w:rPr/>
      </w:pPr>
      <w:r>
        <w:rPr>
          <w:sz w:val="18"/>
          <w:szCs w:val="18"/>
        </w:rPr>
        <w:t xml:space="preserve">г. Саров                                                                                                                                                      </w:t>
        <w:tab/>
        <w:tab/>
        <w:tab/>
        <w:t>23 июня 2011г.</w:t>
      </w:r>
    </w:p>
    <w:p>
      <w:pPr>
        <w:pStyle w:val="Normal"/>
        <w:rPr/>
      </w:pPr>
      <w:r>
        <w:rPr>
          <w:b/>
          <w:sz w:val="18"/>
          <w:szCs w:val="18"/>
        </w:rPr>
        <w:t>Председатель Комиссии:</w:t>
      </w:r>
      <w:r>
        <w:rPr>
          <w:sz w:val="18"/>
          <w:szCs w:val="18"/>
        </w:rPr>
        <w:t xml:space="preserve"> Хробостова А.Б.. – Управляющий Дополнительным офисом «Саровский»</w:t>
      </w:r>
    </w:p>
    <w:p>
      <w:pPr>
        <w:pStyle w:val="Normal"/>
        <w:rPr/>
      </w:pPr>
      <w:r>
        <w:rPr>
          <w:b/>
          <w:sz w:val="18"/>
          <w:szCs w:val="18"/>
        </w:rPr>
        <w:t>Члены Комиссии:</w:t>
      </w:r>
      <w:r>
        <w:rPr>
          <w:sz w:val="18"/>
          <w:szCs w:val="18"/>
        </w:rPr>
        <w:t xml:space="preserve">   </w:t>
        <w:tab/>
        <w:t>Кошкарихина Нина Васильевна, секретарь Комиссии, заместитель управляющего;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Маркина Жанна Владимировна, главный бухгалтер;</w:t>
      </w:r>
    </w:p>
    <w:p>
      <w:pPr>
        <w:pStyle w:val="Normal"/>
        <w:ind w:left="1643" w:firstLine="481"/>
        <w:rPr>
          <w:sz w:val="18"/>
          <w:szCs w:val="18"/>
        </w:rPr>
      </w:pPr>
      <w:r>
        <w:rPr>
          <w:sz w:val="18"/>
          <w:szCs w:val="18"/>
        </w:rPr>
        <w:t>Карташев Михаил Николаевич, руководитель группы сопровождения бизнеса;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Полшкова Татьяна Михайловна, главный специалист группы сопровождения бизнеса;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Решина Алла Евгеньевна, начальник отдела по связям с общественностью.</w:t>
      </w:r>
    </w:p>
    <w:p>
      <w:pPr>
        <w:pStyle w:val="Normal"/>
        <w:ind w:left="1980" w:hanging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Победителями розыгрыша призового фонда стимулирующей лотереи «Удачные платежи с Нижегородпромстройбанком!», определенными путем случайного выбора шаров (с нанесенными на них цифрами) из мешка, не позволяющего визуально идентифицировать его содержание, признать клиентов, имеющих следующие лицевые счета в квитанции-извещении, выставляемой ООО «Центр-СБК»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620"/>
        <w:gridCol w:w="4680"/>
      </w:tblGrid>
      <w:tr>
        <w:trPr>
          <w:trHeight w:val="1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з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ника, выигравшего приз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рядковый номер в списке лицевых сче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Лицевой счет (указан в квитанции-извещении, выставленной ООО «Центр-СБК»), соответствующий данному порядковому номеру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визор ЖК </w:t>
            </w:r>
            <w:r>
              <w:rPr>
                <w:sz w:val="22"/>
                <w:szCs w:val="22"/>
                <w:lang w:val="en-US"/>
              </w:rPr>
              <w:t>TOSHIBA 19AV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7003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грыватель DVD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30183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Ч-печь SAMUNG MW 61</w:t>
            </w:r>
            <w:r>
              <w:rPr>
                <w:sz w:val="22"/>
                <w:szCs w:val="22"/>
                <w:lang w:val="en-US"/>
              </w:rPr>
              <w:t>F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2037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(стекло 2,0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2013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ый набор (12 перс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60233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бор (6 перс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2030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льтр для воды «Барьер-Гранд Н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2009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льтр для воды «Барьер-Гранд Н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5007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й набор (фарфор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30237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Каппучино» (8 перс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80126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ротокола вер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_______________________ А.Б. Хробостова</w:t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миссии          _______________________ Н.В. Кошкарихин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7:00Z</dcterms:created>
  <dc:creator>al</dc:creator>
  <dc:description/>
  <cp:keywords/>
  <dc:language>en-US</dc:language>
  <cp:lastModifiedBy>ec6</cp:lastModifiedBy>
  <cp:lastPrinted>2010-12-23T09:12:00Z</cp:lastPrinted>
  <dcterms:modified xsi:type="dcterms:W3CDTF">2011-06-24T06:00:00Z</dcterms:modified>
  <cp:revision>5</cp:revision>
  <dc:subject/>
  <dc:title>ПРОТОКОЛ КОМИССИИ О</dc:title>
</cp:coreProperties>
</file>