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словия стимулирующей лотереи «Удачные платежи с Нижегородпромстройбанком!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</w:t>
        <w:tab/>
        <w:t>Наименование стимулирующей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</w:t>
        <w:tab/>
        <w:t>Наименование стимулирующей лотереи: «Удачные платежи с Нижегородпромстройбанком!» (далее – лотере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</w:t>
        <w:tab/>
        <w:t>Способ проведения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</w:t>
        <w:tab/>
        <w:t>Лотерея по способу формирования ее призового фонда (далее – призовой фонд) является лотереей, право на участие в которой не связано с внесением платы участником (стимулирующая лотерея). Призовой фонд формируется за счет средств организатора стимулирующей лотереи, указанного в п. 4 условий (далее – организатор), не предусматривает выручки и целевых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</w:t>
        <w:tab/>
        <w:t>Целью проведения лотереи является стимулирование пользования услугами Банка и/или привлечение новых клиентов.</w:t>
      </w:r>
    </w:p>
    <w:p>
      <w:pPr>
        <w:pStyle w:val="3"/>
        <w:rPr/>
      </w:pPr>
      <w:r>
        <w:rPr>
          <w:sz w:val="22"/>
          <w:szCs w:val="22"/>
        </w:rPr>
        <w:t>2.3.</w:t>
        <w:tab/>
        <w:t>Лотерея в соответствии с технологией ее проведения является лотереей, проводимой в обычном режиме, при котором сбор, передача, обработка игровой информации, формирование и розыгрыш призового фонда лотереи осуществляется поэтап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</w:t>
        <w:tab/>
        <w:t>Лотерея проводится организатором непосредственно от своего имени. В процессе проведения лотереи не привлекается операт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</w:t>
        <w:tab/>
        <w:t>Лотерея проводится организатором среди клиентов организатора, воспользовавшихся не менее 3 (трех) раз с 20 декабря 2010 года по 10 июня 2011 года включительно услугами по переводу денежных средств по поручению физического лица без открытия банковского счета (прием наличными денежными средствами в кассах Банка от физических лиц платы за жилищно-коммунальные услуги, выставленной по квитанциям-извещениям ООО «Саровская биллинговая компания»), оказанными ЗАО «Нижегородпромстройбанк» на территории г. Саров Нижегородской области. Розыгрыш призов производится организатором в порядке, регламентированном п.п. 7.7 – 7.12 условий. Выдача выигрышей осуществляется организатором в срок, определенный п. 5.5. условий в порядке, установленном п. 8.1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</w:t>
        <w:tab/>
        <w:tab/>
        <w:t>Территория проведения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</w:t>
        <w:tab/>
        <w:t>Лотерея проводится в г. Саров Нижегородской области Российской Федерации в порядке, установленном для проведения стимулирующей лотер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</w:t>
        <w:tab/>
        <w:tab/>
        <w:t>Организатор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</w:t>
        <w:tab/>
        <w:t>Сведения об организаторе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1.</w:t>
        <w:tab/>
        <w:t>Наименование: ЗАО «Нижегородпромстройбанк», ИНН 5260000548, КПП 526001001, к/сч 30101810200000000722, БИК 042202772.</w:t>
      </w:r>
    </w:p>
    <w:p>
      <w:pPr>
        <w:pStyle w:val="3"/>
        <w:rPr/>
      </w:pPr>
      <w:r>
        <w:rPr>
          <w:sz w:val="22"/>
          <w:szCs w:val="22"/>
        </w:rPr>
        <w:t>4.1.2.</w:t>
        <w:tab/>
        <w:t>Юридический адрес: 603950, г. Нижний Новгород, ул. Грузинская, д. 21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3.</w:t>
        <w:tab/>
        <w:t>Руководитель: Председатель Правления Лебедев Василий Анатольевич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</w:t>
        <w:tab/>
        <w:t xml:space="preserve">Контактные телефоны: </w:t>
      </w:r>
      <w:r>
        <w:rPr>
          <w:rFonts w:cs="Times New Roman" w:ascii="Times New Roman" w:hAnsi="Times New Roman"/>
          <w:bCs/>
          <w:sz w:val="22"/>
          <w:szCs w:val="22"/>
        </w:rPr>
        <w:t>(831) 433-95-44, факс (831) 433-37-47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ab/>
        <w:t>Сроки проведения лотере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5.1.</w:t>
        <w:tab/>
        <w:t>Сроки проведения лотереи: с 20 декабря 2010 года по 20 декабря 2011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Дата начала проведения стимулирующей лотереи (20 декабря 2010 года включительно) – это дата, с которой Организатор будет определять участников лотереи с оформлением списка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ата окончания проведения стимулирующей лотереи (по 20 декабря 2011 года включительно) – это крайняя дата выдачи призов розыгрышей в соответствии с п.5.5. услов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й срок включает в себя следующие мероприятия:</w:t>
      </w:r>
    </w:p>
    <w:p>
      <w:pPr>
        <w:pStyle w:val="3"/>
        <w:rPr/>
      </w:pPr>
      <w:r>
        <w:rPr>
          <w:sz w:val="22"/>
          <w:szCs w:val="22"/>
        </w:rPr>
        <w:t>5.2.</w:t>
        <w:tab/>
        <w:t>Заключение договоров с участниками лотереи – момент фактического совершения клиентом действий по пользованию с 20 декабря 2010 года по 10 июня 2010 года включительно не менее 3 (трех) раз услугами по перечислению денежных средств по поручению физического лица без открытия банковского счета (прием наличными денежными средствами в кассах Банка от физических лиц платы за жилищно-коммунальные услуги, выставленной по квитанциям-извещениям ООО «Саровская биллинговая компания»), оказанными ЗАО «Нижегородпромстройбанк» на территории г. Саров Нижегородской области и составление Организатором списка участников, участвующих в лотерее.</w:t>
      </w:r>
    </w:p>
    <w:p>
      <w:pPr>
        <w:pStyle w:val="3"/>
        <w:rPr/>
      </w:pPr>
      <w:r>
        <w:rPr>
          <w:sz w:val="22"/>
          <w:szCs w:val="22"/>
        </w:rPr>
        <w:t>5.2.1.</w:t>
        <w:tab/>
        <w:t>Определение по электронной базе данных участников розыгрыша из числа клиентов в порядке, предусмотренном п.7.1.2. условий.</w:t>
      </w:r>
    </w:p>
    <w:p>
      <w:pPr>
        <w:pStyle w:val="3"/>
        <w:rPr/>
      </w:pPr>
      <w:r>
        <w:rPr>
          <w:sz w:val="22"/>
          <w:szCs w:val="22"/>
        </w:rPr>
        <w:t>5.2.2.</w:t>
        <w:tab/>
        <w:t>Составление Организатором в срок по 21 июня 2011 года списка участников, участвующих в лотерее в порядке, предусмотренном п.7.8.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</w:t>
        <w:tab/>
        <w:t>Проведение розыгрыша призов состоится 23 июня 2011 года в 16 часов 30 минут в помещении Саровского филиала ЗАО «Нижегородпромстройбанк» по адресу: Нижегородская область, г. Саров, ул. Советская, д.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4.</w:t>
        <w:tab/>
        <w:t xml:space="preserve">Результаты розыгрыша призового фонда будут размещены на информационных стендах в помещениях ЗАО «Нижегородпромстройбанк» по месту проведения лотереи и на Интернет-сайте организатор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p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1 дня со дня проведения розыгрыш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5.</w:t>
        <w:tab/>
        <w:t>Предоставление и передача (выдача) выигрышей по месту проведения розыгрыша по 20 декабря 2011 года включительно. Крайняя дата выдачи призов розыгрыша – по 20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</w:t>
        <w:tab/>
        <w:tab/>
        <w:t>Права и обязанности участников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</w:t>
        <w:tab/>
        <w:t>Участ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1.</w:t>
        <w:tab/>
        <w:t>Получать всю необходимую информацию о лотерее в соответствии с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2.</w:t>
        <w:tab/>
        <w:t>Требовать проведения розыгрыша призового фонда в порядке, предусмотренном п. 7 настоящ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3.</w:t>
        <w:tab/>
        <w:t>Требовать предоставление и передачу (выдачу) выигрыша, в случае признания участника выиграв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4.</w:t>
        <w:tab/>
        <w:t>Знакомиться с настоящ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Участ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1.</w:t>
        <w:tab/>
        <w:t>Участниками должны являться: физические дееспособные лица, достигшие возраста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2.</w:t>
        <w:tab/>
        <w:t>На участника возлагается обязанность соблюдать настоящие условия, а также иные обязанности, установленные законодательством о лотере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3.</w:t>
        <w:tab/>
        <w:t>В случае признания участника победителем получить выигрыш в порядке, установленном п. 8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4.</w:t>
        <w:tab/>
        <w:t>В момент получения приза проверить его состояние на предмет наличия недостатков и в случае их выявления немедленно сообщить об этом представителю организатора, расписаться в получении приза, предоставить организатору о себе информацию, необходимую для представления информации в контролир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5.</w:t>
        <w:tab/>
        <w:t>Обладатели выигрышей в лотерее самостоятельно оплачивают все налоги, сборы и платежи, установленные действующим законодательством РФ и связанные с получением таких выигрышей. С момента получения приза победитель несет налоговую ответственность за уплату всех применимых налогов и иных существующих обязательных платежей согласно действующему законодательству РФ. Для целей налогообложения стоимость полученного приза будет сообщена побе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6.</w:t>
        <w:tab/>
        <w:t>Участник также в полной мере пользуется всеми правами и исполняет все обязанности, установленные настоящими условиями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</w:t>
        <w:tab/>
        <w:tab/>
        <w:t>Порядок проведения розыгрыша призового фонда стимулирующей лотереи, алгоритм определения выигрыш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</w:t>
        <w:tab/>
        <w:t>Для того чтобы стать участником лотереи, клиенту необходимо выполнить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1.</w:t>
        <w:tab/>
        <w:t>Участник должен с 20 декабря 2010 года по 10 июня 2011 года включительно на территории г. Саров Нижегородской области не менее 3 (трех) раз воспользоваться услугами по переводу денежных средств по поручению физического лица без открытия банковского счета (прием наличными денежными средствами в кассах Банка от физических лиц платы за жилищно-коммунальные услуги, выставленной по квитанциям-извещениям ООО «Саровская биллинговая компания»), оказываемыми ЗАО «Нижегородпромстройбанк» на территории г. Саров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2.</w:t>
        <w:tab/>
        <w:t>Номер лицевого счета клиента Банка, указанный в квитанции-извещении ООО «Саровская биллинговая компания», выполнившего основное условие (пункт 7.1.1) лотереи, попадает в список участников лотереи без указания персональных данных клиента. Выборка производится программ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</w:t>
        <w:tab/>
        <w:t>Призовой фонд образуется за счет средств организатора и используется исключительно на передачу или предоставление выигрышей участникам лотер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</w:t>
        <w:tab/>
        <w:t>Организатору запрещается обременять призовой фонд какими-либо обязательствами, за исключением обязательств перед участниками по передаче или предоставлению выигрышей, а также использовать средства призового фонда лотереи иначе, чем на передачу или предоставление выигрыш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</w:t>
        <w:tab/>
        <w:t>Призовой фонд формируется до проведения лотереи и разыгрывается полностью.</w:t>
      </w:r>
    </w:p>
    <w:p>
      <w:pPr>
        <w:pStyle w:val="3"/>
        <w:rPr/>
      </w:pPr>
      <w:r>
        <w:rPr>
          <w:sz w:val="22"/>
          <w:szCs w:val="22"/>
        </w:rPr>
        <w:t>7.5.</w:t>
        <w:tab/>
        <w:t>Призовой фонд лотереи включает в себя следующие виды призов в следующем количестве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4869"/>
        <w:gridCol w:w="1477"/>
      </w:tblGrid>
      <w:tr>
        <w:trPr>
          <w:trHeight w:val="20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и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ЖК </w:t>
            </w:r>
            <w:r>
              <w:rPr>
                <w:sz w:val="22"/>
                <w:szCs w:val="22"/>
                <w:lang w:val="en-US"/>
              </w:rPr>
              <w:t>TOSHIBA 19AV7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DVD SAMSUNG DVD-C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Ч-печь </w:t>
            </w:r>
            <w:r>
              <w:rPr>
                <w:sz w:val="22"/>
                <w:szCs w:val="22"/>
                <w:lang w:val="en-US"/>
              </w:rPr>
              <w:t>SAM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W</w:t>
            </w:r>
            <w:r>
              <w:rPr>
                <w:sz w:val="22"/>
                <w:szCs w:val="22"/>
              </w:rPr>
              <w:t xml:space="preserve"> 61 </w:t>
            </w:r>
            <w:r>
              <w:rPr>
                <w:sz w:val="22"/>
                <w:szCs w:val="22"/>
                <w:lang w:val="en-US"/>
              </w:rPr>
              <w:t>F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стрюля (стекло 2,0 Л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йный набор (12 персон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бор (6 персон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льтр для воды «Барьер-Гранд Нео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й набор (фарфоровый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Каппучино» (8 персон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6.</w:t>
        <w:tab/>
        <w:t>Для розыгрыша призового фонда организатором по месту проведения лотереи создается Комиссия (не менее 3-х членов) из числа работников организатора. Комиссия осуществляет проведение розыгрыша призового фонда и подтверждение результатов проведения розыгрыша путем подписания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7.</w:t>
        <w:tab/>
        <w:t>Розыгрыш призов проводится организатором в срок, указанный в п. 5.3 условий, среди участников, выполнивших основное условие лотереи (пункт 7.1.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8.</w:t>
        <w:tab/>
        <w:t>Перед проведением розыгрыша призов Комиссия присваивает номера участникам лотереи, внесенным в список участников, сформированный в порядке, предусмотренном п.7.1.2. условий. Путем простого подсчета определяется общее количество участников, допущенных до участия в розыгрыше, т.е. выполнивших основное условие лотереи (пункт 7.1.1). Каждому участнику присваивается номер, соответствующий порядковому номеру в списке. Общее количество цифр в номерах, присвоенных участникам, уравнивается путем однократного или неоднократного дописывания цифры «0» слева от цифр, обозначающих номер. Список участников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9.</w:t>
        <w:tab/>
        <w:t>Алгоритм определения выигрышей основан на случайном выборе из лототрона шаров с нанесенными цифрами от 0 до 9.</w:t>
      </w:r>
    </w:p>
    <w:p>
      <w:pPr>
        <w:pStyle w:val="3"/>
        <w:rPr/>
      </w:pPr>
      <w:r>
        <w:rPr>
          <w:sz w:val="22"/>
          <w:szCs w:val="22"/>
        </w:rPr>
        <w:t>7.10.</w:t>
        <w:tab/>
        <w:t>При проведении розыгрыша по указанию Комиссии в ёмкость (лототрон), не позволяющую визуально идентифицировать ее содержание, помещаются шары с нанесенными на них циф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1.</w:t>
        <w:tab/>
        <w:t>Один из клиентов, присутствующих на розыгрыше, или членов Комиссии последовательно производит выемку шаров в количестве, равном количеству цифр в номере, присвоенному участнику.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выигравшего номера каждого тиража начинается с определения цифр в номере, присвоенном участнику лотереи, справа налево. После определения соответствующей цифры выигравшего номера, шар с номером возвращается в лототрон. Для определения последней цифры в номере (крайней левой), в лототроне оставляются шары с цифрами, имеющимися в порядковых номерах, присвоенных участн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2.</w:t>
        <w:tab/>
        <w:t>Номер, присвоенный участнику лотереи, в котором цифры соответствуют цифрам на случайно отобранных из лототрона шарах, признается выигравшим и подлежит внесению в протокол ведения лотереи. Количество призов по каждому тиражу лотереи Организатора, указанное в п. 7.5 условий, соответствует количеству выигравших в розыгрыше номеров участников лотер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3.</w:t>
        <w:tab/>
        <w:t>Результаты розыгрыша лотереи Комиссия вносит в протокол лотереи, который подписывается всеми членами Комиссии. Список выигравших номеров розыгрыша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4.</w:t>
        <w:tab/>
        <w:t>Результаты проведения лотереи являются окончательными и не подлежащими пересмот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</w:t>
        <w:tab/>
        <w:tab/>
        <w:t>Порядок и сроки получения выигрыш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</w:t>
        <w:tab/>
        <w:t>Порядок и сроки получения Призов:</w:t>
      </w:r>
    </w:p>
    <w:p>
      <w:pPr>
        <w:pStyle w:val="3"/>
        <w:rPr/>
      </w:pPr>
      <w:r>
        <w:rPr>
          <w:sz w:val="22"/>
          <w:szCs w:val="22"/>
        </w:rPr>
        <w:t>8.1.1.</w:t>
        <w:tab/>
        <w:t>Участнику, выигравшему приз, организатор сообщает о выигрыше заказным письмом с уведомлением о выигранном призе по адресу, указанному в квитанции-извещении ООО «Саровская биллинговая комп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2.</w:t>
        <w:tab/>
        <w:t xml:space="preserve">Информация о всех выигравших в лотерее участниках будет размещена Организатором на информационных стендах в помещениях организатора по месту проведения лотереи и на Интернет-сайте организатор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p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3.</w:t>
        <w:tab/>
        <w:t>Предоставляемые призы нельзя обменять или за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4.</w:t>
        <w:tab/>
        <w:t>Призы обмену на денежный эквивалент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5.</w:t>
        <w:tab/>
        <w:t>Призы должны быть получены победителем лично, для чего он прибывает по месту проведения лотереи по адресу, указанному в п.5.3. условий в сроки, указанные в п.5.5.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6.</w:t>
        <w:tab/>
        <w:t>Если обладателем приза в лотерее становится физическое лицо, признанное недееспособным или ограниченно дееспособным, право получения приза переходит к его официальным опекунам либо попеч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7.</w:t>
        <w:tab/>
        <w:t>Ответственность организатора по выдаче призов участникам лотереи ограничена исключительно количеством призов, указанных в настоящих прави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8.</w:t>
        <w:tab/>
        <w:t>Участник, который стал обладателем приза, вправе заявить о своем отказе от получения приза. Со дня письменного уведомления Организатора об отказе от получения приза участник автоматически утрачивает все свои права на его получение/оформление.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8.1.9.</w:t>
        <w:tab/>
        <w:tab/>
        <w:t>Условиями стимулирующей лотереи не предусматривается хранение невостребованных выигрышей и возможность их востребования по истечении сроков получения выигрышей. Все невостребованные призы остаются у организатора, который может использовать их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</w:t>
        <w:tab/>
        <w:tab/>
        <w:t>Способ информирования участников лотереи о досрочном прекращении ее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1.</w:t>
        <w:tab/>
        <w:t xml:space="preserve">В случае досрочного прекращения проведения лотереи, сообщение об этом будет размещено организатором на информационных стендах в помещениях организатора по месту проведения лотереи и на Интернет-сайте организатор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p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</w:t>
        <w:tab/>
        <w:t>Порядок информирования участников об условиях лотере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1.</w:t>
        <w:tab/>
        <w:t xml:space="preserve">Информацию, содержащую условия лотереи, организатор размещает на информационных стендах в помещениях организатора по месту проведения лотереи и на Интернет-сайте организатора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p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2.</w:t>
        <w:tab/>
        <w:t>Подробную информацию об условиях участники могут получить, в офисах организатора: в городе Саров Нижегородской по адресу: Нижегородская область, г. Саров, ул. Советская, д. 5, и по телефону в г. Нижний Новгород (831) 415-00-99.</w:t>
      </w:r>
    </w:p>
    <w:p>
      <w:pPr>
        <w:pStyle w:val="3"/>
        <w:rPr/>
      </w:pPr>
      <w:r>
        <w:rPr>
          <w:sz w:val="22"/>
          <w:szCs w:val="22"/>
        </w:rPr>
        <w:t>11.</w:t>
        <w:tab/>
        <w:t>Дополнительны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1.</w:t>
        <w:tab/>
        <w:t>С момента получения выигрыша участники несут риск его случайной гибели или пор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2.</w:t>
        <w:tab/>
        <w:t>Все вещевые призы являются новыми. На момент предоставления и передачи (выдачи) призы находятся в исправном состоянии и готовы для эксплуатации в соответствии с их целевым назначением. Цвет приза может не совпадать с представленным в рекламных материалах. Обязательства относительно качества призов ограничены гарантиями, предоставленными их изгото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3.</w:t>
        <w:tab/>
        <w:t>Организатор оставляет за собой право при наличии письменного согласия со стороны Участников привлекать их для рекламных интервью, предназначенных для размещения на радио и телевидении, а равно в иных средствах массовой информации, либо принимать участие в фотосъемках для изготовления графических рекламных материалов, связанных с проведением лотереи, без уплаты какого-либо вознаграждения. Все исключительные права на такие публикации принадлежат организат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CG Times"/>
      <w:b/>
      <w:spacing w:val="6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b.ru/" TargetMode="External"/><Relationship Id="rId3" Type="http://schemas.openxmlformats.org/officeDocument/2006/relationships/hyperlink" Target="http://www.npsb.ru/" TargetMode="External"/><Relationship Id="rId4" Type="http://schemas.openxmlformats.org/officeDocument/2006/relationships/hyperlink" Target="http://www.npsb.ru/" TargetMode="External"/><Relationship Id="rId5" Type="http://schemas.openxmlformats.org/officeDocument/2006/relationships/hyperlink" Target="http://www.npsb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5:00Z</dcterms:created>
  <dc:creator>Urist-4</dc:creator>
  <dc:description/>
  <cp:keywords/>
  <dc:language>en-US</dc:language>
  <cp:lastModifiedBy>rekl</cp:lastModifiedBy>
  <cp:lastPrinted>2010-11-29T13:43:00Z</cp:lastPrinted>
  <dcterms:modified xsi:type="dcterms:W3CDTF">2011-03-01T09:16:00Z</dcterms:modified>
  <cp:revision>3</cp:revision>
  <dc:subject/>
  <dc:title>Заместителю главы администрации</dc:title>
</cp:coreProperties>
</file>